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36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一萬五千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乙份及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報名表以掛號郵寄或親交中興大學中文系辦公室，來稿請註明「應徵稿件」，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並附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，不得再投稿本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文學獎，且通知就讀學校，並負衍生之法律責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6:00Z</dcterms:created>
  <dc:creator>Acer-user</dc:creator>
  <dc:description/>
  <cp:keywords/>
  <dc:language>en-US</dc:language>
  <cp:lastModifiedBy>User</cp:lastModifiedBy>
  <cp:lastPrinted>2015-12-02T15:51:00Z</cp:lastPrinted>
  <dcterms:modified xsi:type="dcterms:W3CDTF">2018-11-20T06:27:00Z</dcterms:modified>
  <cp:revision>5</cp:revision>
  <dc:subject/>
  <dc:title>國立中興大學第十五屆﹃中興湖文學獎﹄徵文辦法</dc:title>
</cp:coreProperties>
</file>