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360" w:firstLine="2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愛蓮社會福利慈善事業基金會獎助學金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為鼓勵中興大學中文系清寒勤奮向學之學生，以培育人文優秀人才，提昇人的品質，特訂定本助學金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對象：中興大學中國文學系（含進修學士班）在學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條件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（一）、前學期成績單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（二）、申請信函（包括家庭狀況敘述、年收入單據影本）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（三）、綜合所得在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萬元以下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時間：即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辦法：填妥申請表，繳送至日間部或進修部郭助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學名額：若干名，以未獲其他清寒獎助金者為優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ind w:left="-360" w:firstLine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愛蓮社會福利慈善事業基金會獎助學金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60"/>
        <w:gridCol w:w="1399"/>
        <w:gridCol w:w="371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□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訊地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電話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繳附證件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前學期成績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申請信函（包括家庭狀況敘述、年收入單據影本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綜合所得在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萬元以下證明</w:t>
            </w:r>
          </w:p>
        </w:tc>
      </w:tr>
      <w:tr>
        <w:trPr>
          <w:trHeight w:val="1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審查意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◎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</w:rPr>
        <w:t>訊，並遵循本校資料保存與安全控管辦理。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8:00Z</dcterms:created>
  <dc:creator>user</dc:creator>
  <dc:description/>
  <dc:language>en-US</dc:language>
  <cp:lastModifiedBy>User</cp:lastModifiedBy>
  <cp:lastPrinted>2014-09-16T11:36:00Z</cp:lastPrinted>
  <dcterms:modified xsi:type="dcterms:W3CDTF">2016-03-07T03:39:00Z</dcterms:modified>
  <cp:revision>3</cp:revision>
  <dc:subject/>
  <dc:title>台中市私立文英基金會獎助學金申請辦法</dc:title>
</cp:coreProperties>
</file>