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位論文原創性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鄭重聲明：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所繳交之學位論文《                          》為本人在指導教授教導下，進行研究所發表之成果。文中除已注明引用之內容外，均不含任何其他作者已發表之作品；對本文之研究具有重要之貢獻者，均已在文中明確標明。本人完全明瞭本聲明的法律效力，全權由本人承擔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位論文作者簽名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24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6">
    <w:name w:val="引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2:00Z</dcterms:created>
  <dc:creator>user</dc:creator>
  <dc:description/>
  <dc:language>en-US</dc:language>
  <cp:lastModifiedBy>User</cp:lastModifiedBy>
  <cp:lastPrinted>2010-01-19T15:31:00Z</cp:lastPrinted>
  <dcterms:modified xsi:type="dcterms:W3CDTF">2017-08-14T07:02:00Z</dcterms:modified>
  <cp:revision>2</cp:revision>
  <dc:subject/>
  <dc:title/>
</cp:coreProperties>
</file>