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ascii="新細明體;PMingLiU" w:hAnsi="新細明體;PMingLiU" w:cs="新細明體;PMingLiU"/>
          <w:b/>
          <w:color w:val="FF0000"/>
          <w:kern w:val="0"/>
        </w:rPr>
        <w:t>第</w:t>
      </w:r>
      <w:r>
        <w:rPr>
          <w:rFonts w:cs="新細明體;PMingLiU" w:ascii="新細明體;PMingLiU" w:hAnsi="新細明體;PMingLiU"/>
          <w:b/>
          <w:color w:val="FF0000"/>
          <w:kern w:val="0"/>
        </w:rPr>
        <w:t>25</w:t>
      </w:r>
      <w:r>
        <w:rPr>
          <w:rFonts w:ascii="新細明體;PMingLiU" w:hAnsi="新細明體;PMingLiU" w:cs="新細明體;PMingLiU"/>
          <w:b/>
          <w:color w:val="FF0000"/>
          <w:kern w:val="0"/>
        </w:rPr>
        <w:t>屆中興湖文學獎徵文比賽得獎名單</w:t>
      </w:r>
    </w:p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現代詩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簡政珍老師、吳  晟老師、焦  桐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馬戲團童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死亡，我親吻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栽種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栽種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佩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讀楊牧詩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我所記得的夏天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我所記得的夏天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研究海德格的研究生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研究海德格的研究生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昭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暨南大學公共行政碩士班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水沙連的猜想—用邵族神話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小鎮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從草山到擎天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廖大期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宜大學中文系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暗房裡的秘密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家教有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外居的日子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外居的日子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進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機系二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西洋鏡（看西洋鏡一影有感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有一位男孩讀詩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去海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蘇林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靜宜大學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新流浪主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游鎧丞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橫臥的靜脈—記筏子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柳景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三年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讀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明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秘密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許皓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國醫藥大學中醫系二年級乙班</w:t>
            </w:r>
          </w:p>
        </w:tc>
      </w:tr>
    </w:tbl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散文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周芬伶老師、張瑞芬老師、瓦歷斯．諾幹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阿公有一片美麗的稻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琦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渡我阿嬤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渡我阿嬤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富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國文學系三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規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卉庭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食品暨應用生物科技學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城市尋味版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羅仕謙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洗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明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南洋華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振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中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鄭慈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中技術學院應用中文系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重慶南路二十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至廷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二年級</w:t>
            </w:r>
          </w:p>
        </w:tc>
      </w:tr>
    </w:tbl>
    <w:p>
      <w:pPr>
        <w:pStyle w:val="Normal"/>
        <w:widowControl/>
        <w:snapToGrid w:val="false"/>
        <w:spacing w:before="180" w:after="180"/>
        <w:ind w:left="1956" w:hanging="1956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> 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小說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陳器文老師、陳國偉老師、魏貽君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有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富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國文學系三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最好的時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若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五年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失物碼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郭嘉玲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外文系四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80DE8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80DE8"/>
                <w:kern w:val="0"/>
                <w:sz w:val="20"/>
                <w:szCs w:val="20"/>
              </w:rPr>
              <w:t>期末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萇瑞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櫃裡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紘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文系三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不存在的湖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休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歷史系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收冬的油菜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曾淑華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四年級乙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餘震年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至廷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       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晉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社會學系第二部）四年級</w:t>
            </w:r>
          </w:p>
        </w:tc>
      </w:tr>
    </w:tbl>
    <w:p>
      <w:pPr>
        <w:pStyle w:val="Normal"/>
        <w:widowControl/>
        <w:spacing w:before="280" w:after="280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古典文學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黃盛雄老師、黃敬欽老師、徐照華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代擬文昌祠祈求功名顯達文疏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代擬文昌祠祈求功名顯達文疏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〈格言演連珠〉五章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格言演連珠〉五章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徐見賢詩文集新篇序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徐見賢詩文集新篇序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何處是觀音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何處是觀音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緬懷恩師，憶二三事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緬懷恩師，憶二三事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……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黃宏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碩士在職專班四年級 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今人難吟絕律說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池魚賦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池魚賦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歸蘇州行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歸蘇州行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記碩士論文口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峻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賀新郎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賀新郎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憶江南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憶江南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臨江仙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臨江仙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元宵、〈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踏莎行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踏莎行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〉悼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振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詩：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訪山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雙溪隨想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春日二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其一、其二、文：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畫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倪惠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彰化師範大學國文系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斷腸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秋雨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秋夜憶往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雨夜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醒夢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明池聽濤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訪友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訪友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王理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機系一年級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人生—浣溪紗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落花情—卜算子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紅塵—西江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晉州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國醫藥大學中醫系六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禪思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道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遊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施秉昇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機系研究所碩士班一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淨土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手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電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電視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報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雅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三年級甲班</w:t>
            </w:r>
          </w:p>
        </w:tc>
      </w:tr>
    </w:tbl>
    <w:p>
      <w:pPr>
        <w:pStyle w:val="Normal"/>
        <w:widowControl/>
        <w:snapToGrid w:val="false"/>
        <w:spacing w:before="180" w:after="180"/>
        <w:ind w:left="1956" w:hanging="1956"/>
        <w:rPr>
          <w:rFonts w:ascii="文鼎古印體;新細明體" w:hAnsi="文鼎古印體;新細明體" w:eastAsia="文鼎古印體;新細明體" w:cs="新細明體;PMingLiU"/>
          <w:b/>
          <w:b/>
          <w:bCs/>
          <w:kern w:val="0"/>
        </w:rPr>
      </w:pPr>
      <w:r>
        <w:rPr>
          <w:rFonts w:eastAsia="文鼎古印體;新細明體" w:cs="新細明體;PMingLiU" w:ascii="文鼎古印體;新細明體" w:hAnsi="文鼎古印體;新細明體"/>
          <w:b/>
          <w:bCs/>
          <w:kern w:val="0"/>
          <w:sz w:val="20"/>
          <w:szCs w:val="20"/>
        </w:rPr>
        <w:t xml:space="preserve">           </w:t>
      </w:r>
      <w:r>
        <w:rPr>
          <w:rFonts w:ascii="文鼎古印體;新細明體" w:hAnsi="文鼎古印體;新細明體" w:cs="新細明體;PMingLiU" w:eastAsia="文鼎古印體;新細明體"/>
          <w:b/>
          <w:bCs/>
          <w:color w:val="FF0000"/>
          <w:kern w:val="0"/>
        </w:rPr>
        <w:t>文學評論組：</w:t>
      </w:r>
      <w:r>
        <w:rPr>
          <w:rFonts w:ascii="文鼎古印體;新細明體" w:hAnsi="文鼎古印體;新細明體" w:cs="新細明體;PMingLiU" w:eastAsia="文鼎古印體;新細明體"/>
          <w:b/>
          <w:bCs/>
          <w:kern w:val="0"/>
        </w:rPr>
        <w:t>評審委員：魯瑞菁老師、徐志平老師、劉明宗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父親是一種隱喻—試論拉岡的「父親之名」在〈賣油郎獨占花魁〉中的能指意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萇瑞松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研究所博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論皇民化運動與殖民地文化形塑的可能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黃舒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共生同構—論鍾怡雯散文中的「身體」及其對話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佩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凝視與回歸的原鄉—論舞鶴《思索阿邦‧卡露斯》與奧威尼‧卡露斯文本中的敘述位置與文化書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劉于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受詛咒的一代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受詛咒的一代：論陳映真〈忠孝公園〉的後殖民書寫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純芬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帝國的凝視：論清代遊宦文人作品中原住民形象的再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傑銘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三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生命的戰鬥勇士：論劉克襄《風鳥皮諾查》與《座頭鯨赫</w:t>
            </w:r>
            <w:r>
              <w:fldChar w:fldCharType="begin"/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instrText xml:space="preserve"> HYPERLINK "http://www.nchu.edu.tw/chinese/nchu-25.htm" \l "生命的戰鬥勇士"</w:instrTex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連麼麼》中的「英雄原型」神話</w:t>
            </w:r>
            <w:r>
              <w:rPr>
                <w:rStyle w:val="InternetLink"/>
                <w:kern w:val="0"/>
                <w:sz w:val="20"/>
                <w:szCs w:val="20"/>
                <w:bCs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張淑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文鼎古印體;新細明體" w:hAnsi="文鼎古印體;新細明體" w:eastAsia="文鼎古印體;新細明體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在職專班二年級</w:t>
            </w:r>
          </w:p>
        </w:tc>
      </w:tr>
    </w:tbl>
    <w:p>
      <w:pPr>
        <w:pStyle w:val="Normal"/>
        <w:widowControl/>
        <w:snapToGrid w:val="false"/>
        <w:spacing w:before="180" w:after="180"/>
        <w:ind w:left="884" w:hanging="839"/>
        <w:rPr>
          <w:rFonts w:ascii="新細明體;PMingLiU" w:hAnsi="新細明體;PMingLiU" w:cs="新細明體;PMingLiU"/>
          <w:b/>
          <w:b/>
          <w:bCs/>
          <w:kern w:val="0"/>
        </w:rPr>
      </w:pPr>
      <w:bookmarkStart w:id="0" w:name="小__說組"/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 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報導文學組：</w:t>
      </w:r>
      <w:r>
        <w:rPr>
          <w:rFonts w:ascii="新細明體;PMingLiU" w:hAnsi="新細明體;PMingLiU" w:cs="新細明體;PMingLiU"/>
          <w:b/>
          <w:bCs/>
          <w:kern w:val="0"/>
        </w:rPr>
        <w:t>評審委員：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陳憲仁</w:t>
      </w:r>
      <w:r>
        <w:rPr>
          <w:rFonts w:ascii="新細明體;PMingLiU" w:hAnsi="新細明體;PMingLiU" w:cs="新細明體;PMingLiU"/>
          <w:b/>
          <w:bCs/>
          <w:kern w:val="0"/>
        </w:rPr>
        <w:t>老師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封德屏</w:t>
      </w:r>
      <w:r>
        <w:rPr>
          <w:rFonts w:ascii="新細明體;PMingLiU" w:hAnsi="新細明體;PMingLiU" w:cs="新細明體;PMingLiU"/>
          <w:b/>
          <w:bCs/>
          <w:kern w:val="0"/>
        </w:rPr>
        <w:t>老師、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劉克襄</w:t>
      </w:r>
      <w:r>
        <w:rPr>
          <w:rFonts w:ascii="新細明體;PMingLiU" w:hAnsi="新細明體;PMingLiU" w:cs="新細明體;PMingLiU"/>
          <w:b/>
          <w:bCs/>
          <w:kern w:val="0"/>
        </w:rPr>
        <w:t>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第六朵百合—一魯凱族獵王</w:t>
            </w:r>
            <w:r>
              <w:rPr>
                <w:rFonts w:cs="新細明體;PMingLiU" w:ascii="新細明體;PMingLiU" w:hAnsi="新細明體;PMingLiU"/>
                <w:bCs/>
                <w:color w:val="0000FF"/>
                <w:kern w:val="0"/>
                <w:sz w:val="20"/>
                <w:szCs w:val="20"/>
              </w:rPr>
              <w:t>Puragase</w:t>
            </w: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的故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簡毓群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一年級乙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有鶴來儀～丹頂鶴寶島紀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洪宇蓁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二年級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Cs/>
                  <w:color w:val="0000FF"/>
                  <w:kern w:val="0"/>
                  <w:sz w:val="20"/>
                  <w:szCs w:val="20"/>
                </w:rPr>
                <w:t>風信子花、舞綻在桃源二村—一精障朋友的故事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粘閔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四年級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綠竹入幽徑—一傳統竹業在竹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陳姿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二年級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森林情緣—一南投內湖國小建築希望工程之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曹軒慈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二年級甲班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極短篇組：</w:t>
      </w:r>
      <w:r>
        <w:rPr>
          <w:rFonts w:ascii="新細明體;PMingLiU" w:hAnsi="新細明體;PMingLiU" w:cs="新細明體;PMingLiU"/>
          <w:b/>
          <w:bCs/>
          <w:kern w:val="0"/>
        </w:rPr>
        <w:t>評審委員：賴芳伶老師、廖玉蕙老師、楊小濱老師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900"/>
        <w:gridCol w:w="900"/>
        <w:gridCol w:w="31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名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題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系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南洋華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林振耀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浮‧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吳昆展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台灣文學研究所碩士班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燭光晚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謝明成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四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破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施怡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四年級甲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小說家戀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周家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中文系二年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孫燕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楊富閔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東海大學中國文學系三年級Ａ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佳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kern w:val="0"/>
                <w:sz w:val="20"/>
                <w:szCs w:val="20"/>
              </w:rPr>
              <w:t>阿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連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李依珊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修部中文系三年級乙班</w:t>
            </w:r>
          </w:p>
        </w:tc>
      </w:tr>
    </w:tbl>
    <w:p>
      <w:pPr>
        <w:pStyle w:val="Normal"/>
        <w:widowControl/>
        <w:snapToGrid w:val="false"/>
        <w:ind w:left="2242" w:hanging="2242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bookmarkStart w:id="1" w:name="小__說組"/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 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sz w:val="40"/>
      <w:szCs w:val="4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chinese/nchu-25-0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2:00Z</dcterms:created>
  <dc:creator>user</dc:creator>
  <dc:description/>
  <cp:keywords/>
  <dc:language>en-US</dc:language>
  <cp:lastModifiedBy>user</cp:lastModifiedBy>
  <dcterms:modified xsi:type="dcterms:W3CDTF">2009-03-27T03:49:00Z</dcterms:modified>
  <cp:revision>26</cp:revision>
  <dc:subject/>
  <dc:title>第十八屆中興湖文學獎徵文比賽得獎作品</dc:title>
</cp:coreProperties>
</file>